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Project Kick-off Meeting Agenda (Template)</w:t>
      </w:r>
    </w:p>
    <w:p>
      <w:pPr>
        <w:pStyle w:val="Style16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08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480" w:before="240" w:after="0"/>
              <w:ind w:left="714" w:hanging="35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MMAR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roject Details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rPr>
                <w:i/>
                <w:sz w:val="18"/>
                <w:szCs w:val="18"/>
                <w:lang w:val="en-US"/>
              </w:rPr>
              <w:t>type the name of your project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Summary: </w:t>
            </w:r>
            <w:r>
              <w:rPr>
                <w:i/>
                <w:sz w:val="18"/>
                <w:szCs w:val="18"/>
                <w:lang w:val="en-US"/>
              </w:rPr>
              <w:t>use 1-2 short sentences to explain the idea of your projec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eeting Details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ate: _____________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ime: From:______ To:______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Venue: ____________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articipants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Invited: </w:t>
            </w:r>
            <w:r>
              <w:rPr>
                <w:i/>
                <w:lang w:val="en-US"/>
              </w:rPr>
              <w:t>enumerate people invited to the meeting (refer to an annex if too many names to mention)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Attended: </w:t>
            </w:r>
            <w:r>
              <w:rPr>
                <w:i/>
                <w:lang w:val="en-US"/>
              </w:rPr>
              <w:t>enumerate people actually attended the meeting(refer to an annex if too many names to mention)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64"/>
        <w:gridCol w:w="4328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480" w:before="240" w:after="0"/>
              <w:ind w:left="714" w:hanging="35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GEND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tem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Presenter’s Name &amp; Posi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Time Allocat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roject Request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Item 1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Item 2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Item 3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s and Positions of the person who presents the ite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fy an amount of time (minutes) allocated for presenting the i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Project Goals &amp; Objectives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Goal 1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Goal 2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Goal 3</w:t>
            </w:r>
          </w:p>
          <w:p>
            <w:pPr>
              <w:pStyle w:val="Style16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Objective 1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Objective 2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Objective 3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Broad Scope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Boundaries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Requirements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Deliverables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oles &amp; Responsibilities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Roles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Responsibilities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20"/>
        <w:gridCol w:w="3429"/>
        <w:gridCol w:w="152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480" w:before="240" w:after="0"/>
              <w:ind w:left="714" w:hanging="357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SCUSSION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Issues</w:t>
            </w:r>
            <w:r>
              <w:rPr>
                <w:lang w:val="en-US"/>
              </w:rPr>
              <w:t xml:space="preserve"> to solv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ssue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the person who highlights the issu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18"/>
                <w:szCs w:val="18"/>
                <w:lang w:val="en-US"/>
              </w:rPr>
              <w:t>specify how the issue affects the project or/and its cont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olved/unsolv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ssu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Decisions</w:t>
            </w:r>
            <w:r>
              <w:rPr>
                <w:lang w:val="en-US"/>
              </w:rPr>
              <w:t xml:space="preserve"> to discus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cisi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the person who proposes the decision for discussi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plain the decision and its benefits to the proj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roved/reject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Decisi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Follow-Up</w:t>
            </w:r>
            <w:r>
              <w:rPr>
                <w:lang w:val="en-US"/>
              </w:rPr>
              <w:t xml:space="preserve"> Item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tion ite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 of the person who will monitor status of the follow-up acti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cify the impact the follow-up action has to the project or/and cont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pproved/rejected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tion ite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>MyManagementGuide.com</w:t>
      <w:tab/>
      <w:tab/>
      <w:t>Free Downlo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5:00Z</dcterms:created>
  <dc:creator>dmitry</dc:creator>
  <dc:description/>
  <cp:keywords/>
  <dc:language>en-US</dc:language>
  <cp:lastModifiedBy>dmitry</cp:lastModifiedBy>
  <dcterms:modified xsi:type="dcterms:W3CDTF">2011-11-15T10:33:00Z</dcterms:modified>
  <cp:revision>54</cp:revision>
  <dc:subject/>
  <dc:title/>
</cp:coreProperties>
</file>